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12.11.202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Asje Petričić 5 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4. PRIJEDLOG IZMJENA I DOPUNA PLANA NABAVE ZA 2024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4. Prijedlog izmjene i dopune plana nabave za poslovnu godinu 2024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čka 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   Dopuna plana nabave Evid.broj 4-JN/24; procijenjene vrijednosti 26.500,00 EUR ;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Izrada idejnog arhitektonskog rješenja za rekonstrukciju (dogradnju) zgrade                                           OŠ VOŠTARNICA-ZAD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4-11-12T08:44:00Z</dcterms:modified>
  <cp:revision>3</cp:revision>
  <dc:subject/>
  <dc:title>Osnovna škola VOŠTARNICA – Zadar</dc:title>
</cp:coreProperties>
</file>